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ubtitle"/>
        <w:rPr/>
      </w:pPr>
      <w:r>
        <w:rPr/>
        <w:tab/>
      </w:r>
      <w:r>
        <w:object w:dxaOrig="1414" w:dyaOrig="1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3pt;margin-top:-42.1pt;width:70.7pt;height:72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44397423" r:id="rId2"/>
        </w:object>
      </w:r>
      <w:r>
        <w:rPr/>
        <w:tab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hadow/>
          <w:sz w:val="44"/>
        </w:rPr>
      </w:pPr>
      <w:r>
        <w:rPr>
          <w:rFonts w:cs="Bookman Old Style" w:ascii="Bookman Old Style" w:hAnsi="Bookman Old Style"/>
          <w:b w:val="false"/>
          <w:shadow/>
          <w:sz w:val="44"/>
        </w:rPr>
        <w:t>COMUNE DI VILLANOVA MONDOVI’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ovincia di Cuneo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right"/>
        <w:rPr>
          <w:rFonts w:ascii="Gautami" w:hAnsi="Gautami" w:cs="Gautami"/>
          <w:sz w:val="28"/>
        </w:rPr>
      </w:pPr>
      <w:r>
        <w:rPr>
          <w:rFonts w:cs="Gautami" w:ascii="Gautami" w:hAnsi="Gautami"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MODULO RICHIESTA RIMBORSO BUONI MENSA NON FRUI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NNO SCOLASTICO 2024/202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/La sottoscritto/a ____________________nato/a a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________________residente in __________________via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o ________________________genitore dell’alunno/a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esidente in ______________________________via 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frequentante nell’anno scolastico 2024/2025 l’ultimo anno della Scuola dell’Infanzia di Villanova Mondovì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ICHIED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restituzione di € ____________ per n.______ buoni mensa non fruiti e chiede il versamento della somma sull’IBAN di seguito indicato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BAN 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IZZO E – MAIL SUL QUALE COMUNICARE L’AVVENUTO PAGAMEN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llanova Mondovi li 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</w:t>
      </w:r>
      <w:r>
        <w:rPr>
          <w:rFonts w:cs="Bookman Old Style" w:ascii="Bookman Old Style" w:hAnsi="Bookman Old Style"/>
        </w:rPr>
        <w:t>FIRMA**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</w:rPr>
        <w:t>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* ALLEGARE DOCUMENTO DI IDENTITA’ DEL SOTTOSCRITTO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4:00Z</dcterms:created>
  <dc:creator>Antonella Griseri</dc:creator>
  <dc:description/>
  <cp:keywords/>
  <dc:language>en-US</dc:language>
  <cp:lastModifiedBy>Chiara Barucco</cp:lastModifiedBy>
  <cp:lastPrinted>2024-05-14T11:23:00Z</cp:lastPrinted>
  <dcterms:modified xsi:type="dcterms:W3CDTF">2025-05-14T06:14:00Z</dcterms:modified>
  <cp:revision>7</cp:revision>
  <dc:subject/>
  <dc:title/>
</cp:coreProperties>
</file>